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довая доходность по акциям, облигациям, казначейским векселям и изменения индекса потребительских цен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255"/>
        <w:gridCol w:w="2028"/>
        <w:gridCol w:w="1212"/>
        <w:gridCol w:w="1620"/>
        <w:gridCol w:w="1671"/>
      </w:tblGrid>
      <w:tr>
        <w:trPr>
          <w:trHeight w:val="413" w:hRule="atLeast"/>
        </w:trPr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mallCaps/>
                <w:color w:val="000000"/>
                <w:szCs w:val="21"/>
                <w:lang w:val="ru-RU"/>
              </w:rPr>
              <w:t>Год</w:t>
            </w:r>
          </w:p>
        </w:tc>
        <w:tc>
          <w:tcPr>
            <w:tcW w:w="2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Казначейские векселя</w:t>
            </w:r>
          </w:p>
        </w:tc>
        <w:tc>
          <w:tcPr>
            <w:tcW w:w="20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Долгосрочные гос облигации</w:t>
            </w:r>
          </w:p>
        </w:tc>
        <w:tc>
          <w:tcPr>
            <w:tcW w:w="12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Долгосрочные корпоративные облигации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Обыкновенные акции</w:t>
            </w:r>
          </w:p>
        </w:tc>
        <w:tc>
          <w:tcPr>
            <w:tcW w:w="16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14"/>
                <w:lang w:val="ru-RU"/>
              </w:rPr>
              <w:t>Изменение индекса потребительских цен</w:t>
            </w:r>
          </w:p>
        </w:tc>
      </w:tr>
      <w:tr>
        <w:trPr>
          <w:trHeight w:val="336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2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26%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77%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37%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,62%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,49%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2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1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,9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4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7,4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08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2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5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10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8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3,6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97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2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75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42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2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8,42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2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4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6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98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4,90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6,03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07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5,3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,75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43,34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9,52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9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,84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,8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8,1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0,30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3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07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,38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3,9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5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4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1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,0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,8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,44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03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5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17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9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,6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7,6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99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18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52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,7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,92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2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2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75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35,03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10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0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5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,13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1,12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78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3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0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94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9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3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48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0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,0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3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9,78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96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0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9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73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 1,5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 7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27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22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60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,34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,29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3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5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0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83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5.90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16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4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3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8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73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,75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1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5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3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,7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08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6,44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2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5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10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7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8,0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8,16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5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62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3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7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,0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8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40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1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50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7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4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1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,4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3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8,7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,8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2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0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1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1,7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79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49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3,9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6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4,02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87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6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1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5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8,3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88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3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8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64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4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9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6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4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8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1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,3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2,62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50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5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57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,2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48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1,5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37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4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5,5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6,8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,5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86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14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4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,7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10,78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02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54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6,0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2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3,3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76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5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95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2,2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0,9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,9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50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6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6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,7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,0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4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48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6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13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97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8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6,8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,67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6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73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,8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,95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8,73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2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63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1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2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,1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2,80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,65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64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54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,5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,7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,48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3"/>
              </w:rPr>
              <w:t>1,19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65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93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,7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0,46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2,45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,92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6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7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6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,20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10,0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35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6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2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9,1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4,85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3,98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04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6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2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0,2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,5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1,0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7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6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58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5,07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8,0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7,50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1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5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2,1 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3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0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49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39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3,2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 1,0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4,3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36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39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3,2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1,0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4,3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36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84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6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,26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98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4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3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93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1,1 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,1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14,6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80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4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0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3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3,06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26,4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2,20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5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8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,20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4,64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7,20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,0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08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6,7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65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3,84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8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1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0,69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,71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7,18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77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,18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1,1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0,0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5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,03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7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0,38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1,2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4,18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44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3,3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 1,24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3,8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2,62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2,42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2,4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4,7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,8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0,96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4,9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94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0,54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0,36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3,7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1,4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87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3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8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,6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70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2,5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80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4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,35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5.4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6,3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2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9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5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,72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0,97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0,90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2,16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77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6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16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4,53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9,85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4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,33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7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47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2,7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0,27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23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4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8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35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,67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0,70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6,81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4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89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37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11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6,23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1,49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6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90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,8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18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78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-3,1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6,1 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91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60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9,30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9,8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0,55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06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92</w:t>
            </w:r>
            <w:r>
              <w:rPr/>
              <w:t xml:space="preserve"> 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51</w:t>
            </w:r>
            <w:r>
              <w:rPr/>
              <w:t xml:space="preserve"> 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05</w:t>
            </w:r>
            <w:r>
              <w:rPr/>
              <w:t xml:space="preserve"> 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,39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,67</w:t>
            </w:r>
            <w:r>
              <w:rPr/>
              <w:t xml:space="preserve"> 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,90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993</w:t>
            </w:r>
            <w:r>
              <w:rPr/>
              <w:t xml:space="preserve"> 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,90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,24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3,19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,99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,75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ru-RU"/>
              </w:rPr>
              <w:t>Средняя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ru-RU"/>
              </w:rPr>
              <w:t>доходность</w:t>
            </w:r>
            <w:r>
              <w:rPr/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74%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36%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,90%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2,34%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25%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тандартное отклонение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3,32%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67%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8,46%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0,44%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,63%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</w:t>
      </w:r>
      <w:r>
        <w:rPr/>
        <w:t>: Stocks. Bonds. Bills. and Inflation 1994 Yearbook (Chicago: Ibbotson Associates, 199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05:00Z</dcterms:created>
  <dc:creator>Vadim P.Antsiforov</dc:creator>
  <dc:description/>
  <dc:language>en-US</dc:language>
  <cp:lastModifiedBy>Vadim P.Antsiforov</cp:lastModifiedBy>
  <dcterms:modified xsi:type="dcterms:W3CDTF">2002-09-09T06:11:00Z</dcterms:modified>
  <cp:revision>2</cp:revision>
  <dc:subject/>
  <dc:title>Годовая доходность по акциям, облигациям, казначейским векселям и изменения индекса потребительских цен</dc:title>
</cp:coreProperties>
</file>