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rPr/>
      </w:pPr>
      <w:r>
        <w:fldChar w:fldCharType="begin"/>
      </w:r>
      <w:r>
        <w:rPr/>
        <w:instrText xml:space="preserve"> LINK Word.Document.8 "C:\\Мои документы\\теханализ\\тех.doc" "OLE_LINK1" \a \p </w:instrText>
      </w:r>
      <w:bookmarkStart w:id="0" w:name="_111382034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288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Word.Document.8 "C:\\Мои документы\\теханализ\\тех.doc" "OLE_LINK2" \a \p </w:instrText>
      </w:r>
      <w:bookmarkStart w:id="1" w:name="_1113820437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4724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</w:t>
      </w:r>
      <w:r>
        <w:fldChar w:fldCharType="begin"/>
      </w:r>
      <w:r>
        <w:rPr/>
        <w:instrText xml:space="preserve"> LINK Word.Document.8 "C:\\Мои документы\\теханализ\\тех.doc" "OLE_LINK3" \a \p </w:instrText>
      </w:r>
      <w:bookmarkStart w:id="2" w:name="_1113820729"/>
      <w:bookmarkEnd w:id="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40890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23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Word.Document.8 "C:\\Мои документы\\теханализ\\тех.doc" "OLE_LINK5" \a \p </w:instrText>
      </w:r>
      <w:bookmarkStart w:id="3" w:name="_1113820688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65655" cy="324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24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Мои документы\\теханализ\\тех.doc" "OLE_LINK6" \a \p </w:instrText>
      </w:r>
      <w:bookmarkStart w:id="4" w:name="_1113821048"/>
      <w:bookmarkEnd w:id="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5359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Word.Document.8 "C:\\Мои документы\\теханализ\\тех.doc" "OLE_LINK7" \a \p </w:instrText>
      </w:r>
      <w:bookmarkStart w:id="5" w:name="_1113821166"/>
      <w:bookmarkEnd w:id="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23110" cy="324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</w:t>
      </w:r>
      <w:r>
        <w:fldChar w:fldCharType="begin"/>
      </w:r>
      <w:r>
        <w:rPr/>
        <w:instrText xml:space="preserve"> LINK Word.Document.8 "C:\\Мои документы\\теханализ\\тех.doc" "OLE_LINK8" \a \p </w:instrText>
      </w:r>
      <w:bookmarkStart w:id="6" w:name="_1113821173"/>
      <w:bookmarkEnd w:id="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53590" cy="324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241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Word.Document.8 "C:\\Мои документы\\теханализ\\тех.doc" "OLE_LINK9" \a \p </w:instrText>
      </w:r>
      <w:bookmarkStart w:id="7" w:name="_1113821194"/>
      <w:bookmarkEnd w:id="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40890" cy="323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23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Мои документы\\теханализ\\тех.doc" "OLE_LINK10" \a \p </w:instrText>
      </w:r>
      <w:bookmarkStart w:id="8" w:name="_1113821232"/>
      <w:bookmarkEnd w:id="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28825" cy="3236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Word.Document.8 "C:\\Мои документы\\теханализ\\тех.doc" "OLE_LINK11" \a \p </w:instrText>
      </w:r>
      <w:bookmarkStart w:id="9" w:name="_1113821261"/>
      <w:bookmarkEnd w:id="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28825" cy="3232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</w:t>
      </w:r>
      <w:r>
        <w:fldChar w:fldCharType="begin"/>
      </w:r>
      <w:r>
        <w:rPr/>
        <w:instrText xml:space="preserve"> LINK Word.Document.8 "C:\\Мои документы\\теханализ\\тех.doc" "OLE_LINK12" \a \p </w:instrText>
      </w:r>
      <w:bookmarkStart w:id="10" w:name="_1113821294"/>
      <w:bookmarkEnd w:id="1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28825" cy="3242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42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Word.Document.8 "C:\\Мои документы\\теханализ\\тех.doc" "OLE_LINK13" \a \p </w:instrText>
      </w:r>
      <w:bookmarkStart w:id="11" w:name="_1113821355"/>
      <w:bookmarkEnd w:id="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5175" cy="3238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/>
        <w:instrText xml:space="preserve"> LINK Word.Document.8 "C:\\Мои документы\\теханализ\\тех.doc" "OLE_LINK14" \a \p </w:instrText>
      </w:r>
      <w:bookmarkStart w:id="12" w:name="_1113821436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5175" cy="3237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237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Word.Document.8 "C:\\Мои документы\\теханализ\\тех.doc" "OLE_LINK15" \a \p </w:instrText>
      </w:r>
      <w:bookmarkStart w:id="13" w:name="_1113821449"/>
      <w:bookmarkEnd w:id="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28825" cy="323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</w:t>
      </w:r>
      <w:r>
        <w:fldChar w:fldCharType="begin"/>
      </w:r>
      <w:r>
        <w:rPr/>
        <w:instrText xml:space="preserve"> LINK Word.Document.8 "C:\\Мои документы\\теханализ\\тех.doc" "OLE_LINK16" \a \p </w:instrText>
      </w:r>
      <w:bookmarkStart w:id="14" w:name="_1113821557"/>
      <w:bookmarkEnd w:id="1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23110" cy="3239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Word.Document.8 "C:\\Мои документы\\теханализ\\тех.doc" "OLE_LINK17" \a \p </w:instrText>
      </w:r>
      <w:bookmarkStart w:id="15" w:name="_1113821589"/>
      <w:bookmarkEnd w:id="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5175" cy="3246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Word.Document.8 "C:\\Мои документы\\теханализ\\тех.doc" "OLE_LINK18" \a \p </w:instrText>
      </w:r>
      <w:bookmarkStart w:id="16" w:name="_1113821626"/>
      <w:bookmarkEnd w:id="1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35175" cy="3246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24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LINK Word.Document.8 "C:\\Мои документы\\теханализ\\тех.doc" "OLE_LINK19" \a \p </w:instrText>
      </w:r>
      <w:bookmarkStart w:id="17" w:name="_1113821653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38045" cy="3241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241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42:00Z</dcterms:created>
  <dc:creator>Sergei</dc:creator>
  <dc:description/>
  <dc:language>en-US</dc:language>
  <cp:lastModifiedBy>Sergei</cp:lastModifiedBy>
  <cp:lastPrinted>2003-05-07T13:52:00Z</cp:lastPrinted>
  <dcterms:modified xsi:type="dcterms:W3CDTF">2003-05-07T10:06:00Z</dcterms:modified>
  <cp:revision>1</cp:revision>
  <dc:subject/>
  <dc:title>                  </dc:title>
</cp:coreProperties>
</file>